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Вопросы к зачету по курсу «Гражданский процес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студентов 3 курса юридического факульт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пециальности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-24 01 02 «Правоведени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нятие, предмет, метод, система гражданского процессуального права. Источники гражданского процессуального права. Гражданско-процессуальная форма. Формы защиты прав и законных интересов юридических и физических лиц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гражданского судопроизводства и стадии граждан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, значение, система и классификация принципов гражданского процессуального права. Общеправовые принципы. Отраслевые принципы гражданского процессуального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жотраслевые принципы гражданского процессуального права. Принципы института судебного разбир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ражданско-процессуальные правоотношения. Понятие, основания (предпосылки) возникновения. Элементы гражданско-процессуальных правоотношений (объект, субъект, содержание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ведомственность гражданских дел (понятие и виды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 и виды подсудности гражданских де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ороны в гражданском процессе. Понятие, процессуальные права и обязанности. Понятие ненадлежащей стороны. Условия и порядок ее замены. Процессуальное соучастие. Процессуальное правопреемство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тьи лица: понятие и ви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участия прокурора в суде первой инстан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гражданском процессе государственных органов, юридических лиц и граждан, защищающих права других лиц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ительство в суде. Понятие, лица, которые не могут быть представителями в суде, отличие от гражданско-правового представительства, виды,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став участников, не имеющих юридической заинтересованности в исходе дела. Их права и обяза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цессуальные сроки (понятие, значение и виды), правила исчис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дебные расходы в гражданском процессе (значение, цели, виды), освобождение от уплаты расходов, распределение расходов между сторона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сущность искового производства. Понятие и элементы иска. Виды ис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посылки права на предъявление иска. Условия реализации права на предъявление иска. Процессуальные средства защиты интересов ответчика против и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судебного доказывания. Предмет доказывания, факты, не подлежащие доказыванию, распределение обязанностей по доказыванию. Понятие судебных доказательств. Относимость доказательств и допустимость средств доказывания. Классификация доказательст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средств доказывания: понятие и виды (общая характеристик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доказательств. Судебные поручения. Проверка и оценка дока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5:00Z</dcterms:created>
  <dc:creator>zina</dc:creator>
  <dc:description/>
  <cp:keywords/>
  <dc:language>en-US</dc:language>
  <cp:lastModifiedBy>ZZZ</cp:lastModifiedBy>
  <cp:lastPrinted>2004-11-24T11:44:00Z</cp:lastPrinted>
  <dcterms:modified xsi:type="dcterms:W3CDTF">2013-12-26T13:50:00Z</dcterms:modified>
  <cp:revision>3</cp:revision>
  <dc:subject/>
  <dc:title>Грищенкова Наталья Григор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